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课教学日历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级实验班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ind w:firstLine="480"/>
        <w:rPr/>
      </w:pPr>
      <w:r>
        <w:rPr>
          <w:b/>
          <w:color w:val="000000"/>
          <w:sz w:val="24"/>
        </w:rPr>
        <w:t>使用教材：《实验基础教程》，人民卫生出版社，李凡主编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学时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级实验班</w:t>
      </w:r>
      <w:r>
        <w:rPr>
          <w:rFonts w:eastAsia="Times New Roman"/>
          <w:b/>
          <w:color w:val="000000"/>
          <w:sz w:val="24"/>
        </w:rPr>
        <w:t xml:space="preserve">                      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sz w:val="24"/>
          <w:szCs w:val="24"/>
        </w:rPr>
        <w:t>新民校区新实验楼第三综合实验室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系主任签字：</w:t>
      </w:r>
    </w:p>
    <w:p>
      <w:pPr>
        <w:pStyle w:val="Normal"/>
        <w:ind w:firstLine="637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5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9"/>
        <w:gridCol w:w="735"/>
        <w:gridCol w:w="525"/>
        <w:gridCol w:w="1470"/>
        <w:gridCol w:w="4029"/>
        <w:gridCol w:w="1414"/>
      </w:tblGrid>
      <w:tr>
        <w:trPr>
          <w:trHeight w:val="7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细胞内蛋白质及核酸成分的测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用细胞化学方法显示细胞内蛋白质和核酸的方法；了解细胞内细胞化学反应的原理及细胞内酸性蛋白、碱性蛋白、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2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观察细胞的生理活动；</w:t>
            </w:r>
            <w:r>
              <w:rPr/>
              <w:t>细胞中微丝的染色与观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的某些生理活动；掌握临时装片技术</w:t>
            </w:r>
            <w:r>
              <w:rPr>
                <w:rFonts w:ascii="宋体;SimSun" w:hAnsi="宋体;SimSun" w:cs="宋体;SimSun"/>
              </w:rPr>
              <w:t>。掌握微丝结构和染色方法；了解光镜下的微丝形态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组分的分级分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组分分级分离的原理，掌握细胞核与线粒体的分级分离；熟悉匀浆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观察细胞的有丝分裂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细胞的活体染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细胞有丝分裂的形态特征；了解植物和动物细胞有丝分裂的异同；</w:t>
            </w:r>
            <w:r>
              <w:rPr>
                <w:rFonts w:ascii="宋体;SimSun" w:hAnsi="宋体;SimSun" w:cs="宋体;SimSun"/>
              </w:rPr>
              <w:t>掌握细胞活体染色的方法和意义；了解光镜下线粒体及液泡系的基本形态和结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计数和细胞融合技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掌握聚乙二醇（</w:t>
            </w:r>
            <w:r>
              <w:rPr/>
              <w:t>PEG</w:t>
            </w:r>
            <w:r>
              <w:rPr/>
              <w:t>）诱导细胞融合原理及技术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4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子理化性质检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精子检测方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6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精子细胞学分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精液细胞学分析的原理，分析技术及其临床意义。熟悉离心机，显微镜和液氮罐的使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薛百功</w:t>
            </w:r>
          </w:p>
          <w:p>
            <w:pPr>
              <w:pStyle w:val="Normal"/>
              <w:ind w:firstLine="315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7:00Z</dcterms:created>
  <dc:creator>li</dc:creator>
  <dc:description/>
  <cp:keywords/>
  <dc:language>en-US</dc:language>
  <cp:lastModifiedBy>许立峰</cp:lastModifiedBy>
  <cp:lastPrinted>2009-06-24T09:11:00Z</cp:lastPrinted>
  <dcterms:modified xsi:type="dcterms:W3CDTF">2009-09-15T07:42:00Z</dcterms:modified>
  <cp:revision>48</cp:revision>
  <dc:subject/>
  <dc:title>教学日历</dc:title>
</cp:coreProperties>
</file>