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660527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3159421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课程名称：病理学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5"/>
        <w:gridCol w:w="1341"/>
        <w:gridCol w:w="1239"/>
        <w:gridCol w:w="1718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七年制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.1.11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传染病（三）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大体标本、组织切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掌握流脑、乙脑、菌痢、肠阿米巴病的病理变化。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  <w:p>
            <w:pPr>
              <w:pStyle w:val="Normal"/>
              <w:jc w:val="center"/>
              <w:rPr/>
            </w:pPr>
            <w:r>
              <w:rPr/>
              <w:t>和难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流脑、乙脑、菌痢、肠阿米巴病的病变特点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难点：肠道病变溃疡的鉴别。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学》规划教材，</w:t>
            </w:r>
            <w:r>
              <w:rPr>
                <w:rFonts w:eastAsia="Times New Roman"/>
              </w:rPr>
              <w:t xml:space="preserve">    </w:t>
            </w:r>
            <w:r>
              <w:rPr/>
              <w:t>《</w:t>
            </w:r>
            <w:r>
              <w:rPr/>
              <w:t>Basic Pathology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Essential Pathology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  <w:r>
              <w:rPr/>
              <w:t>《组织学与胚胎学》</w:t>
            </w:r>
          </w:p>
        </w:tc>
      </w:tr>
      <w:tr>
        <w:trPr>
          <w:trHeight w:val="396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5799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ctious Diseases (III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Play multimedia        </w:t>
            </w:r>
          </w:p>
          <w:p>
            <w:pPr>
              <w:pStyle w:val="Normal"/>
              <w:ind w:firstLine="210"/>
              <w:rPr/>
            </w:pPr>
            <w:r>
              <w:rPr/>
              <w:t>Explain the tissue slice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 xml:space="preserve">No. 88  </w:t>
            </w:r>
            <w:r>
              <w:rPr/>
              <w:t>流行性脑脊髓膜炎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Epidemic cerebr</w:t>
            </w:r>
            <w:r>
              <w:rPr/>
              <w:t>o</w:t>
            </w:r>
            <w:r>
              <w:rPr/>
              <w:t>spinal meningitis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 xml:space="preserve">No. 87  </w:t>
            </w:r>
            <w:r>
              <w:rPr/>
              <w:t>细菌性痢疾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acillary dysentery</w:t>
            </w:r>
            <w:r>
              <w:rPr/>
              <w:t>）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 xml:space="preserve">No. 92  </w:t>
            </w:r>
            <w:r>
              <w:rPr>
                <w:bCs/>
              </w:rPr>
              <w:t>流行性乙型脑炎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（</w:t>
            </w:r>
            <w:r>
              <w:rPr/>
              <w:t>Epidemic encephalitis B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No. 93  </w:t>
            </w:r>
            <w:r>
              <w:rPr/>
              <w:t>肠阿米巴病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Intestinal amoebiasis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 xml:space="preserve"> 100</w:t>
            </w:r>
            <w:r>
              <w:rPr/>
              <w:t>尖锐湿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condyloma acuminatum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Observation of specimens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ummar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88"/>
      </w:tblGrid>
      <w:tr>
        <w:trPr>
          <w:trHeight w:val="5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1273810</wp:posOffset>
                  </wp:positionH>
                  <wp:positionV relativeFrom="line">
                    <wp:posOffset>396240</wp:posOffset>
                  </wp:positionV>
                  <wp:extent cx="2430145" cy="1557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乙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次课同学对流脑、乙脑、菌痢、肠阿米巴病的病变观察较好，通过观察标本，对神经系统病变和肠道病变溃疡的鉴别也已掌握，达到教学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3:00Z</dcterms:created>
  <dc:creator>LiuJinghua</dc:creator>
  <dc:description/>
  <cp:keywords/>
  <dc:language>en-US</dc:language>
  <cp:lastModifiedBy>USER</cp:lastModifiedBy>
  <dcterms:modified xsi:type="dcterms:W3CDTF">2010-10-25T01:46:00Z</dcterms:modified>
  <cp:revision>152</cp:revision>
  <dc:subject/>
  <dc:title/>
</cp:coreProperties>
</file>