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报送第七届“发明创业奖”的通知</w:t>
      </w:r>
    </w:p>
    <w:p>
      <w:pPr>
        <w:pStyle w:val="Normal"/>
        <w:ind w:firstLine="525"/>
        <w:jc w:val="center"/>
        <w:rPr/>
      </w:pPr>
      <w:r>
        <w:rPr/>
        <w:t>（吉发协</w:t>
      </w:r>
      <w:r>
        <w:rPr/>
        <w:t>[2011]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（州）科技局、知识产权局，各有关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激励广大科技工作者和亿万群众发明创造的主动性，努力实现发明成果的转化和产业化，涌现更多的发明家，中国发明协会于</w:t>
      </w:r>
      <w:r>
        <w:rPr/>
        <w:t>2011</w:t>
      </w:r>
      <w:r>
        <w:rPr/>
        <w:t>年</w:t>
      </w:r>
      <w:r>
        <w:rPr/>
        <w:t>6</w:t>
      </w:r>
      <w:r>
        <w:rPr/>
        <w:t>月开展申报第七届“发明创业奖”评选活动，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评选原则和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评审活动中始终贯彻“公平、公正、公开”和“不唯学历、不唯职称、不唯资历、不唯身份，注重参评者的技术水平和实际能力、贡献、业绩和本人的政治思想品德表现”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选范围包括各行各业的发明创业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评选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热爱中华人民共和国，遵纪守法，具有良好的职业道德和创业、敬业精神，社会责任感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拥有高水平的、对国民经济和社会发展中具有重要意义的技术发明成果，并且在创业和成果产业化中取得显著经济效益或社会效益，或对某个领域、行业的发展产生了重要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是主要技术发明成果的第一发明人，一般应拥有发明专利或重大科技成果证书，且无知识产权纠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参评人选已获得“国家科学技术奖”的项目不能再以同一项目申报“发明创业奖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参评人选已获得“发明创业奖”、没有获特等奖的，可以再次申报，但必须要有新的内容，不能以同样的项目申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申报方式和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参加评选候选人均需在网上填写《第七届“发明创业奖”候选人推荐书》（下载网址：</w:t>
      </w:r>
      <w:r>
        <w:rPr/>
        <w:t>www.cainet.org.cn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各申报单位或个人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完成网上申报之后，将电子版书面推荐书随即发送至吉林省发明协会（邮箱</w:t>
      </w:r>
      <w:r>
        <w:rPr/>
        <w:t>jl_csw@126.com</w:t>
      </w:r>
      <w:r>
        <w:rPr/>
        <w:t>）。同时，将纸件《第七届“发明创业奖”候选人推荐书》、有关获奖和专利证书复印件一式三份（含原始件</w:t>
      </w:r>
      <w:r>
        <w:rPr/>
        <w:t>1</w:t>
      </w:r>
      <w:r>
        <w:rPr/>
        <w:t>套，复印件</w:t>
      </w:r>
      <w:r>
        <w:rPr/>
        <w:t>2</w:t>
      </w:r>
      <w:r>
        <w:rPr/>
        <w:t>套，其中推荐书主件和附件装订成册），于</w:t>
      </w:r>
      <w:r>
        <w:rPr/>
        <w:t>6</w:t>
      </w:r>
      <w:r>
        <w:rPr/>
        <w:t>月</w:t>
      </w:r>
      <w:r>
        <w:rPr/>
        <w:t>22</w:t>
      </w:r>
      <w:r>
        <w:rPr/>
        <w:t>日前邮寄至吉林省发明协会。上述材料不能或缺和延误，否则不予受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参评材料的信息要真实、可靠。如发现弄虚作假者，取消所荐候选人的参评资格和推荐单位的推荐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事宜见中国发明协会网址：</w:t>
      </w:r>
      <w:r>
        <w:rPr/>
        <w:t>www.cainet.org.c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址：长春市民康路</w:t>
      </w:r>
      <w:r>
        <w:rPr/>
        <w:t>522</w:t>
      </w:r>
      <w:r>
        <w:rPr/>
        <w:t>号（吉林省发明协会</w:t>
      </w:r>
      <w:r>
        <w:rPr/>
        <w:t>433</w:t>
      </w:r>
      <w:r>
        <w:rPr/>
        <w:t>房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</w:t>
      </w:r>
      <w:r>
        <w:rPr>
          <w:rFonts w:eastAsia="Times New Roman"/>
        </w:rPr>
        <w:t xml:space="preserve">     </w:t>
      </w:r>
      <w:r>
        <w:rPr/>
        <w:t>编：</w:t>
      </w:r>
      <w:r>
        <w:rPr/>
        <w:t>1300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曹树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889554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邮箱：</w:t>
      </w:r>
      <w:r>
        <w:rPr/>
        <w:t>jl_csw@126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吉林省发明协会</w:t>
      </w:r>
    </w:p>
    <w:p>
      <w:pPr>
        <w:pStyle w:val="Normal"/>
        <w:ind w:firstLine="4935"/>
        <w:rPr/>
      </w:pPr>
      <w:r>
        <w:rPr/>
        <w:t>二〇一一年四月二十一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8:00Z</dcterms:created>
  <dc:creator>Administrator</dc:creator>
  <dc:description/>
  <cp:keywords/>
  <dc:language>en-US</dc:language>
  <cp:lastModifiedBy>Administrator</cp:lastModifiedBy>
  <dcterms:modified xsi:type="dcterms:W3CDTF">2011-06-07T06:38:00Z</dcterms:modified>
  <cp:revision>3</cp:revision>
  <dc:subject/>
  <dc:title>转发第七届“发明创业奖”评选工作的通知</dc:title>
</cp:coreProperties>
</file>