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尊敬的专家，您好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给专家的说明》文件里的第三份表格（供专家选择研究领域，如肿瘤遗传与生物信息学、肿瘤表观遗传学等），由于表格复制粘贴过程中的失误，使表格第一列上移一行，导致所提供信息错误。下面附上正确的表格，请各位专家参考。特此更正！并为我们工作失误给您带来的不便表示歉意。感谢您对我们工作的大力支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遗传与生物信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家系遗传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易感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基因组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分子遗传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分子标记物的研究、新癌基因的功能的确定、癌基因的克隆、分子细胞遗传学、突变检测方法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生物信息与计算机生物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基因表达分析、序列分析、新的算法、数据库资源、分子模型的建立、数据分析的新软件、数学建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生物学对生物信息应用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系统生物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综合肿瘤学、系统生物学、网络生物学、生物系统工程、复杂动态系统、计算系统生物学、系统建模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论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表观遗传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色质结构与功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基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蛋白修饰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编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肿瘤发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组印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沉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遗传改变作为癌症的分子标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发现与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药物设计、优选法、自然产物、化学信息学、计算方法、靶标＆设计库的芯片评价、高通量筛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性纳米技术与治疗、药物传递、代谢与处理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生物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晶体学、蛋白与核酸的相互作用、小分子间的相互作用、其他生物物理方法、小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蛋白相互作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基因组学、肿瘤结构核磁共振研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组学、代谢组学与质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蛋白生物标记、蛋白生物标记、信号网络的蛋白质组学分析、磷酸化蛋白组学、糖蛋白组学、质谱分析与成像、活性分析、蛋白质组学的亲和性探针、蛋白组学芯片技术、代谢组学与脂质组学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生物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化学遗传学与基因组学、靶标确定、小分子探针、文库设计、糖组学、纳米技术的基础研究、化学生物学中的纳米技术、化学信息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模型与其他生物模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干细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微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免疫与微环境、微环境的表观遗传反应、细胞外基质与整合素、微环境中的细胞因子、微环境的药物靶标、微环境基因表达、局部缺血、炎症细胞作为肿瘤生长的调节因子、微环境中的蛋白酶及其抑制因子、器官特异性微环境、体液中的调节因子、肿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充质的相互作用、肿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伤的关系等其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症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管生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耐药机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抗化疗机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研究的创新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肿瘤显微切割、测序、微阵列、蛋白质组、影像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发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发生的动物与体外模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抑制与肿瘤发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毒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素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辐射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物质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应激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肿瘤发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染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癌前病变与肿瘤发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形成的预测性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细胞与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细胞信号通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生长信号通路、生长因子、受体、细胞信号、                       肿瘤细胞与间质细胞的相互作用、细胞与细胞间的相互作用、细胞与组织的动力学、蛋白质与脂质激酶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与脂质磷酸酶、鸟苷酸结合蛋白与效应蛋白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新技术、激素信号与抑制因子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细胞衰老与死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凋亡转录水平的调控、细胞死亡受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凋亡的信号通路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胱氨酸蛋白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凋亡的效应分子、凋亡的调节因子、化疗药物对凋亡的增强作用、存活因子、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cl-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路、端粒与端粒酶、衰老与癌症的生物学等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周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细胞周期进程的调控、细胞周期的检验点、周期蛋白、细胞周期依赖激酶与细胞周期依赖激酶抑制因子、细胞调控中的磷酸化与蛋白降解、细胞周期负调控因子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伤与修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基因扩增、非同源末端连接、同源重组、转录偶联修复、细胞压力反应、染色体结构改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位、基因组不稳定性、基因组改变的机制、影响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伤与修复的病毒机制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代谢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自噬、信号通路、代谢与存活途径、生物化学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量动力学等领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癌基因与抑癌基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调控与转录因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转移与侵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转移与侵袭的模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细胞黏附与细胞外基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与动力与迁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转移的标志物与检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T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肿瘤转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干细胞与肿瘤转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转移与相关基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分子与肿瘤转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酶与肿瘤转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发展与转移的成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免疫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抗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免疫应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肿瘤的淋巴细胞反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免疫激活与调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淋巴细胞示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微环境的免疫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预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的生物与生物化学机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预防研究的生物与分子标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因素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因素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烟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胖与肿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的早期诊断与筛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化学干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癌前病变的预防与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诊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诊断方法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分子诊断与生物标志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影像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分子分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预后评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病理诊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治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化学药物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分子靶向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免疫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基因与载体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肿瘤干细胞的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其它生物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放射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其它物理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综合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放射免疫治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性关怀与康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姑息支持治疗、疼痛治疗、心理治疗、行为疗法等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转化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样本资源库建立与保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个体化医疗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的技术或方法的临床前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5:00Z</dcterms:created>
  <dc:creator>User</dc:creator>
  <dc:description/>
  <cp:keywords/>
  <dc:language>en-US</dc:language>
  <cp:lastModifiedBy>User</cp:lastModifiedBy>
  <dcterms:modified xsi:type="dcterms:W3CDTF">2010-01-27T03:28:00Z</dcterms:modified>
  <cp:revision>36</cp:revision>
  <dc:subject/>
  <dc:title>二级代码</dc:title>
</cp:coreProperties>
</file>