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华思源工程扶贫基金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白求恩医学奖学金”受助生申请表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387"/>
        <w:gridCol w:w="773"/>
        <w:gridCol w:w="537"/>
        <w:gridCol w:w="77"/>
        <w:gridCol w:w="286"/>
        <w:gridCol w:w="537"/>
        <w:gridCol w:w="220"/>
        <w:gridCol w:w="428"/>
        <w:gridCol w:w="75"/>
        <w:gridCol w:w="769"/>
        <w:gridCol w:w="280"/>
        <w:gridCol w:w="899"/>
        <w:gridCol w:w="1879"/>
      </w:tblGrid>
      <w:tr>
        <w:trPr>
          <w:trHeight w:val="42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2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3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就读学校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白求恩医学院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、班级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地址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长春市新民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8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0021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-85619254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剑锋</w:t>
            </w:r>
          </w:p>
        </w:tc>
      </w:tr>
      <w:tr>
        <w:trPr>
          <w:trHeight w:val="5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何种奖励（含大学以前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</w:tr>
      <w:tr>
        <w:trPr>
          <w:trHeight w:val="5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                     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亲属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龄  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和职务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收入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简述学生本人自强不息和家庭困难情况等）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另附页）</w:t>
            </w:r>
          </w:p>
        </w:tc>
      </w:tr>
      <w:tr>
        <w:trPr>
          <w:trHeight w:val="154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年级辅导员审核意见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办公室意见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05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所在学院审核意见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5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ind w:firstLine="6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由申请人填写，一式三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47:00Z</dcterms:created>
  <dc:creator>微软用户</dc:creator>
  <dc:description/>
  <dc:language>en-US</dc:language>
  <cp:lastModifiedBy>吴剑锋</cp:lastModifiedBy>
  <cp:lastPrinted>2010-03-22T11:15:00Z</cp:lastPrinted>
  <dcterms:modified xsi:type="dcterms:W3CDTF">2012-10-29T06:47:00Z</dcterms:modified>
  <cp:revision>2</cp:revision>
  <dc:subject/>
  <dc:title>中华思源工程扶贫基金会“寒窗计划”受助生申请表</dc:title>
</cp:coreProperties>
</file>