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sz w:val="36"/>
          <w:szCs w:val="36"/>
        </w:rPr>
        <w:t>白求恩医学院学位论文答辩相关事宜准备程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98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缴清全部费用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答辩系统开放，研究生办公室进行成绩审核（</w:t>
      </w:r>
      <w:r>
        <w:rPr>
          <w:sz w:val="28"/>
          <w:szCs w:val="28"/>
        </w:rPr>
        <w:t>3.15</w:t>
      </w:r>
      <w:r>
        <w:rPr>
          <w:sz w:val="28"/>
          <w:szCs w:val="28"/>
        </w:rPr>
        <w:t>日审核完毕）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4577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50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研究生在个人管理系统中基本信息审核，提交答辩申请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269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博士持科研成果原件到研究生办公室审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396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269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将论文评阅人名单上交到研究生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1609090" cy="801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交电子版论文，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发到邮箱</w:t>
                              </w:r>
                              <w:r>
                                <w:rPr>
                                  <w:rStyle w:val="InternetLink"/>
                                </w:rPr>
                                <w:t>yjsh701@163.com</w:t>
                              </w:r>
                            </w:hyperlink>
                            <w:r>
                              <w:rPr/>
                              <w:t>，经“学术不端系统”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交电子版论文，</w:t>
                      </w:r>
                      <w:hyperlink r:id="rId3">
                        <w:r>
                          <w:rPr>
                            <w:rStyle w:val="InternetLink"/>
                          </w:rPr>
                          <w:t>发到邮箱</w:t>
                        </w:r>
                        <w:r>
                          <w:rPr>
                            <w:rStyle w:val="InternetLink"/>
                          </w:rPr>
                          <w:t>yjsh701@163.com</w:t>
                        </w:r>
                      </w:hyperlink>
                      <w:r>
                        <w:rPr/>
                        <w:t>，经“学术不端系统”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396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179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按规定时间上交盲审论文</w:t>
      </w:r>
    </w:p>
    <w:p>
      <w:pPr>
        <w:pStyle w:val="Normal"/>
        <w:tabs>
          <w:tab w:val="clear" w:pos="420"/>
          <w:tab w:val="left" w:pos="3195" w:leader="none"/>
          <w:tab w:val="center" w:pos="4153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179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上交答辩委员会名单</w:t>
      </w:r>
    </w:p>
    <w:p>
      <w:pPr>
        <w:pStyle w:val="Normal"/>
        <w:tabs>
          <w:tab w:val="clear" w:pos="420"/>
          <w:tab w:val="left" w:pos="2415" w:leader="none"/>
          <w:tab w:val="center" w:pos="4153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4546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表决票需携带物品：实验记录、学术报告记录、教研室材料归档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.8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表决票需携带物品：实验记录、学术报告记录、教研室材料归档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  <w:tab w:val="center" w:pos="4153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723390" cy="1098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需携带：答辩表决票、申请和授予学位材料（</w:t>
                            </w:r>
                            <w:r>
                              <w:rPr/>
                              <w:t>16K</w:t>
                            </w:r>
                            <w:r>
                              <w:rPr/>
                              <w:t>）、学位论文质量评价表（医学院网站下载）、论文评阅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5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需携带：答辩表决票、申请和授予学位材料（</w:t>
                      </w:r>
                      <w:r>
                        <w:rPr/>
                        <w:t>16K</w:t>
                      </w:r>
                      <w:r>
                        <w:rPr/>
                        <w:t>）、学位论文质量评价表（医学院网站下载）、论文评阅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3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180590" cy="405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交材料（见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上交材料（见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答辩结束后一个工作日内上交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37038;&#31665;yjsh701@163.com" TargetMode="External"/><Relationship Id="rId3" Type="http://schemas.openxmlformats.org/officeDocument/2006/relationships/hyperlink" Target="mailto:&#21457;&#21040;&#37038;&#31665;yjsh70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8:00Z</dcterms:created>
  <dc:creator>USER</dc:creator>
  <dc:description/>
  <cp:keywords/>
  <dc:language>en-US</dc:language>
  <cp:lastModifiedBy>茜茜公主</cp:lastModifiedBy>
  <cp:lastPrinted>2010-03-15T10:15:00Z</cp:lastPrinted>
  <dcterms:modified xsi:type="dcterms:W3CDTF">2010-03-16T01:24:00Z</dcterms:modified>
  <cp:revision>9</cp:revision>
  <dc:subject/>
  <dc:title>白求恩医学院学位论文答辩相关事宜准备程序</dc:title>
</cp:coreProperties>
</file>