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78" w:hanging="0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18309903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20098189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572"/>
        <w:gridCol w:w="1918"/>
        <w:gridCol w:w="1498"/>
        <w:gridCol w:w="320"/>
        <w:gridCol w:w="668"/>
        <w:gridCol w:w="2472"/>
      </w:tblGrid>
      <w:tr>
        <w:trPr>
          <w:trHeight w:val="555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 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4</w:t>
            </w:r>
          </w:p>
        </w:tc>
      </w:tr>
      <w:tr>
        <w:trPr>
          <w:trHeight w:val="82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606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慢性支气管炎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病因及发病机制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本病理变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临床病理联系及结局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支气管哮喘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气管哮喘病因及发病机制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本病理变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临床病理联系及结局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支气管扩张症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气管扩张病因及发病机制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本病理变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临床病理联系及结局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肺气肿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肺气肿病因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肺气肿分类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肺气肿病理变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肺气肿临床病理联系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慢性肺源性心脏病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慢性肺源性心脏病病因及发病机制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慢性肺源性心脏病基本病理变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慢性肺源性心脏病临床病理联系及结局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总结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5min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10min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10min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20min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 xml:space="preserve">20min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min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慢性支气管炎的病因、基本病理变化以及并发症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肺气肿的病因、病理变化及并发症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慢性肺源性心脏病的病因及病理变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支气管哮喘的病因、发病机制和病理变化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支气管扩张病因及病理变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重点：慢性支气管炎的病因、基本病理变化以及并发症；肺气肿的病因、病理变化及并发症；慢性肺源性心脏病的病因及病理变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难点：肺气肿的分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阐述，结合多媒体和板书</w:t>
            </w:r>
          </w:p>
        </w:tc>
      </w:tr>
      <w:tr>
        <w:trPr>
          <w:trHeight w:val="8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使用教材：《病理学》第七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参考教材：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外科病理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次课内容与实际联系密切，听起来容易记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注意强调从慢性支气管炎到肺气肿，到肺心病的发生发展过程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引导学生抓住重点，应用总论学习的知识推导病理变化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授课教师姓名：李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spacing w:lineRule="auto" w:line="360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hadow/>
      <w:color w:val="54547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华文新魏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34:00Z</dcterms:created>
  <dc:creator>www</dc:creator>
  <dc:description/>
  <cp:keywords/>
  <dc:language>en-US</dc:language>
  <cp:lastModifiedBy>USER</cp:lastModifiedBy>
  <cp:lastPrinted>2005-07-05T11:37:00Z</cp:lastPrinted>
  <dcterms:modified xsi:type="dcterms:W3CDTF">2010-10-20T03:57:00Z</dcterms:modified>
  <cp:revision>16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