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3755810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10590735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918"/>
        <w:gridCol w:w="1498"/>
        <w:gridCol w:w="988"/>
        <w:gridCol w:w="2472"/>
      </w:tblGrid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悦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病理学系</w:t>
            </w:r>
          </w:p>
        </w:tc>
      </w:tr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），</w:t>
            </w:r>
            <w:r>
              <w:rPr>
                <w:sz w:val="24"/>
              </w:rPr>
              <w:t>6.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135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839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传染病概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华文新魏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</w:t>
            </w:r>
            <w:r>
              <w:rPr>
                <w:sz w:val="24"/>
              </w:rPr>
              <w:t>概述</w:t>
            </w:r>
          </w:p>
          <w:p>
            <w:pPr>
              <w:pStyle w:val="Normal"/>
              <w:ind w:firstLine="720"/>
              <w:rPr>
                <w:rFonts w:eastAsia="华文新魏;宋体"/>
                <w:color w:val="000000"/>
                <w:sz w:val="24"/>
              </w:rPr>
            </w:pPr>
            <w:r>
              <w:rPr>
                <w:rFonts w:eastAsia="华文新魏;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因和发病机理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基本病理变化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基本病理的转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原发性肺结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继发性肺结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65"/>
      </w:tblGrid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结核病的病因和发病机制，掌握其基本病理变化及其转化规律；掌握原发性肺结核的病变特点及转归、继发性肺结核的常见类型及各型病变特点、继发性肺结核与原发性肺结核的鉴别要点，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为结核病的基本病变和原发性肺结核的病变特点，原发性与继发性结核的比较；结核病的发病机制、转归。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病理学》科学出版社、《传染病学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Essential Pathology</w:t>
            </w:r>
            <w:r>
              <w:rPr>
                <w:sz w:val="24"/>
              </w:rPr>
              <w:t>》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节课需要重点掌握的内容比较多，包括：结核病的基本病变及其转化规律、原发性肺结核的病变特点及转归、继发性肺结核的常见类型及病变特点、继发性肺结核与原发性肺结核的鉴别要点。讲解时感觉时间有些紧迫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结核病的病因和发病机制、转归的内容需要学生有个理解过程，故讲解时要稍慢一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肺结核是常见疾病，学生对其临床特点有一定了解，所以必须结合临床特点来解释其病理变化，这样便于学生理解和加深记忆。</w:t>
            </w:r>
          </w:p>
          <w:p>
            <w:pPr>
              <w:pStyle w:val="Normal"/>
              <w:widowControl/>
              <w:jc w:val="left"/>
              <w:rPr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姓名：王悦增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pacing w:val="12"/>
          <w:sz w:val="30"/>
          <w:szCs w:val="30"/>
        </w:rPr>
      </w:pPr>
      <w:r>
        <w:rPr>
          <w:rFonts w:cs="宋体;SimSun"/>
          <w:b/>
          <w:spacing w:val="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14:00Z</dcterms:created>
  <dc:creator>USER</dc:creator>
  <dc:description/>
  <cp:keywords/>
  <dc:language>en-US</dc:language>
  <cp:lastModifiedBy>USER</cp:lastModifiedBy>
  <dcterms:modified xsi:type="dcterms:W3CDTF">2010-10-20T04:14:00Z</dcterms:modified>
  <cp:revision>8</cp:revision>
  <dc:subject/>
  <dc:title>附件2</dc:title>
</cp:coreProperties>
</file>