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3pt" filled="f" o:ole="">
                                  <v:imagedata r:id="rId3" o:title=""/>
                                </v:shape>
                                <o:OLEObject Type="Embed" ProgID="" ShapeID="ole_rId2" DrawAspect="Content" ObjectID="_3777601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3pt" filled="f" o:ole="">
                            <v:imagedata r:id="rId5" o:title=""/>
                          </v:shape>
                          <o:OLEObject Type="Embed" ProgID="" ShapeID="ole_rId4" DrawAspect="Content" ObjectID="_12614259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病理学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901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86"/>
        <w:gridCol w:w="572"/>
        <w:gridCol w:w="1918"/>
        <w:gridCol w:w="1498"/>
        <w:gridCol w:w="908"/>
        <w:gridCol w:w="492"/>
        <w:gridCol w:w="1977"/>
        <w:gridCol w:w="83"/>
      </w:tblGrid>
      <w:tr>
        <w:trPr>
          <w:trHeight w:val="555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医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</w:tr>
      <w:tr>
        <w:trPr>
          <w:trHeight w:val="55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3.29 1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0.03.29 5-6</w:t>
            </w:r>
          </w:p>
        </w:tc>
      </w:tr>
      <w:tr>
        <w:trPr>
          <w:trHeight w:val="1278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五年制</w:t>
            </w:r>
          </w:p>
        </w:tc>
      </w:tr>
      <w:tr>
        <w:trPr>
          <w:trHeight w:val="60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60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</w:rPr>
              <w:t>炎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概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意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局部和全身表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炎症的基本病变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急性炎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血液动力学变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36"/>
              </w:rPr>
              <w:t>血管通透性增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液体渗出的意义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小结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</w:tr>
      <w:tr>
        <w:trPr>
          <w:trHeight w:val="8867" w:hRule="atLeast"/>
          <w:cantSplit w:val="true"/>
        </w:trPr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以战争为例说明验证就是一场战争，由此引出炎症。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drawing>
                <wp:inline distT="0" distB="0" distL="0" distR="0">
                  <wp:extent cx="1962785" cy="1316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drawing>
                <wp:inline distT="0" distB="0" distL="0" distR="0">
                  <wp:extent cx="1849755" cy="1234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炎症的意义要强调出来，一定强调有利有弊。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drawing>
                <wp:inline distT="0" distB="0" distL="0" distR="0">
                  <wp:extent cx="2229485" cy="1488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以结核为例说明炎症基本病理变化和它们之间的关系。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drawing>
                <wp:inline distT="0" distB="0" distL="0" distR="0">
                  <wp:extent cx="2029460" cy="13576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急性炎症血液动力学和血管通透性改变。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drawing>
                <wp:inline distT="0" distB="0" distL="0" distR="0">
                  <wp:extent cx="1849755" cy="1227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widowControl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widowControl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widowControl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widowControl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要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掌握炎症的概念、意义、渗出液与漏出液的区别。理解炎症的局部临床表现及原因；急性炎症时的血流动力学变化，血管通透性升高的原因。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与难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重点：炎症的概念及意义，渗出的概念、渗出液的意义。渗出液与漏出液的区别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难点：血管通透性升高的原因。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病理学》第七版，《病理学》七年制规划教材，《病理学》六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《病理学》科学出版社，《</w:t>
            </w:r>
            <w:r>
              <w:rPr>
                <w:sz w:val="24"/>
              </w:rPr>
              <w:t>Basic Pathology</w:t>
            </w:r>
            <w:r>
              <w:rPr>
                <w:sz w:val="24"/>
              </w:rPr>
              <w:t>》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1. </w:t>
            </w:r>
            <w:r>
              <w:rPr/>
              <w:t>炎症既涉及到组织细胞的损伤，也涉及到血液循环的变化，因此讲述中要密切联系前三章的内容，不能脱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/>
              <w:t>白细胞的功能中涉及很多生化的内容，只需重点强调，无需详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27:00Z</dcterms:created>
  <dc:creator>lin</dc:creator>
  <dc:description/>
  <cp:keywords/>
  <dc:language>en-US</dc:language>
  <cp:lastModifiedBy>USER</cp:lastModifiedBy>
  <cp:lastPrinted>2005-09-06T08:02:00Z</cp:lastPrinted>
  <dcterms:modified xsi:type="dcterms:W3CDTF">2010-10-20T03:48:00Z</dcterms:modified>
  <cp:revision>7</cp:revision>
  <dc:subject/>
  <dc:title>第四章 炎症</dc:title>
</cp:coreProperties>
</file>